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2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 НАЙТИ СВОЕ ПРИЗВАНИЕ И ИЗБЕЖАТЬ ЛОВУШКИ НЕЛЮБИМОЙ ПРОФЕССИИ: СОВЕТЫ ОТ ТРЕНЕРА ПО ФИГУРНОМУ КАТАНИЮ</w:t>
      </w:r>
    </w:p>
    <w:p>
      <w:pPr>
        <w:pStyle w:val="Normal"/>
        <w:pBdr/>
        <w:spacing w:lineRule="atLeast" w:line="32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профессии — это сложная задача для многих старшеклассников, завершающих обучение в школе. На этот процесс часто влияют родители и мнение окружающих, что не всегда способствует благополучию ребенка. Он может оказаться на неверном пути и столкнуться в будущем с ненавистной работой, вызывающей стресс. О том, как помочь ребенку определить занятия по душе и выявить сильные стороны, рассказывает тренер по фигурному катанию из Петрозаводска, отец двух дочек и автор детских аудиорассказов Никита Жиглов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бби помогает раскрыть способности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шести лет Никита занимается фигурным катанием, которое со временем стало его профессией. На протяжении восемнадцати лет он работает тренером, передавая детям любовь к спорту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порт - часть моей жизни с детства, и я не представляю себя без него. Когда пришло время выбирать профессиональный путь, у меня не было сомнений. Работая тренером, я еще больше убедился в правильности своего выбора», — делится он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ита часто наблюдает, как одиннадцатиклассники испытывают трудности с выбором будущей профессии, полагаясь на мнения родителей или друзей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щеобразовательная школа важна для каждого ребенка: она развивает мировоззрение и учит мыслить. Но выбор профессии часто зависит от увлечений, которые ребенок развивал помимо учебы. Если школа — это обязательное образование, то спортивные секции и кружки посещают в основном ради удовольствия. Возможно, здесь стоит искать будущее занятие», — отмечает наш собеседник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вивать любовь к занятиям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ита вспоминает, как в детстве с радостью спешил на тренировки, а их отсутствие воспринимал как наказание. Хорошие тренеры привили ему любовь к спорту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 меня были мудрые учителя, они стали для меня примерами. Наверное, это замотивировало меня стать тренером», — признается он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ите всегда нравилось соревноваться, и на тренировках он стремился к наилучшим результатам. Он готовил кандидатов в мастера спорта для участия в первенствах России и этапах Кубка. Сейчас его подопечными являются начинающие юные спортсмены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не важно прививать любовь к спорту так, как это делали мои тренеры. Я стараюсь не только требовать результата, но и сделать занятия увлекательными. Даже если впоследствии ребенок выберет другую профессию, чтобы осталась тяга к здоровому образу жизни», — утверждает Никит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ать разнообразие мира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ита считает, что не следует заставлять детей заниматься чем-либо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я задача как родителя — показать им многообразие возможностей, чтобы у них был выбор. Я не навязываю свои увлечения — дети отдельные личности с собственными интересами. Они могут заниматься тем, что им нравится», — объясняет он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шая дочь Никиты начала заниматься фигурным катанием, но вскоре родители заметили, что у нее к этому не лежит душа. Она перешла на футбол, затем на единоборства и сейчас посещает секцию физической подготовки и музыкальную школу. Младшая семилетняя дочка пробовала плавание, театральную школу и футбол, иногда приходит кататься на коньках просто для удовольствия. Вместе с отцом она сочиняет сказки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ебенок сам должен определиться, какие увлечения его интересуют. Я за разностороннее развитие и не тороплю выбирать путь», — подчеркивает Никит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тобы не выгорать — занимайся хобби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того чтобы любимая работа не стала скучной, необходимо заниматься чем-то еще параллельно, считает Никит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аже сейчас, когда я работаю тренером, у меня есть хобби, не связанные со спортом: чтение книг, просмотр военных сериалов, сочинение стихов и детских аудиорассказов. В фигурном катании я реализуюсь как тренер, а также занимаюсь другими видами спорта в качестве хобби: бегом, хоккеем и прыжками на батутах», — делится Никит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его мнению, разнообразие занятий и переключение внимания помогают сохранять внутреннюю гармонию и избегать профессионального выгорания.</w:t>
      </w:r>
    </w:p>
    <w:p>
      <w:pPr>
        <w:pStyle w:val="Normal"/>
        <w:pBdr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6:00Z</dcterms:created>
  <dc:creator>USER-33</dc:creator>
  <dc:description/>
  <dc:language>en-US</dc:language>
  <cp:lastModifiedBy>User</cp:lastModifiedBy>
  <dcterms:modified xsi:type="dcterms:W3CDTF">2024-11-08T08:16:00Z</dcterms:modified>
  <cp:revision>2</cp:revision>
  <dc:subject/>
  <dc:title/>
</cp:coreProperties>
</file>